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from BCM GRAPHICS.  We at BCM GRAPHICS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because so many people have written us such nic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given us input on what they would like to se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ir requests in consideration, we have co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k set called "Classic Can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how a variety of dogs.  We feel sure one or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your dog or a dog you know.  What can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?  Just about anything.  Imagine how uniq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s, note papers, envelopes, newsletters and cards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your Vet; send him a note from his patient sho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se "Classic Canines" is only $1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isk set.  A picture portfolio of the graphics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ithin 48 hours after we receive our registration f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comments or requests, just drop us a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. We really do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graphics were scanned in 300 DPI, we had to zip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on 3 disks.  If the company you brough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es not have their own menu system to unzip the graphic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  you can "unzip" to another floppy in your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e correct drive letter) or to your hard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putting your graphics on a floppy and impor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put a formatted floppy in you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put our zipped disk in you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- at the A:&gt; prompt, type  PKUNZIP DOGX B: 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, but type PKUNZIP DOGY B:  For the third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DOGZ B:  You will then have 45 great graphics 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s.  If you must unzip to your hard driv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BCMDOGS (MD BCMDOGS)  Now change to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OGS (CD BCMDOGS).  You are now ready to unzip all thre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called BCMDOGS.  Just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and use our registration form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INVOICE.DOC.  At the A:&gt; prompt jus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.  You will then have the form to send 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at BCM GRAPHICS, worked very hard and put in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is 3 disk set and would appreciate 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many thanks for our fee an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C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